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 open letter from the next generation of atmospheric scientists to worldwide science funding agencies and the public:  “Global environmental solutions require global funding”</w:t>
      </w:r>
    </w:p>
    <w:p>
      <w:pPr>
        <w:pStyle w:val="Normal"/>
        <w:rPr/>
      </w:pPr>
      <w:r>
        <w:rPr/>
        <w:t>We, members of the next generation of environmental scientists, are committed to conducting solutions-oriented research on global environmental problems.  In addition to the highly visible problem of climate change, we face global environmental threats such as biodiversity loss, worsening air quality, and limited food security and water availability.  These threats don’t stop at national borders.  Research in these areas requires global coordination and collaboration, and would be best served by an equally global funding infrastructure.</w:t>
      </w:r>
    </w:p>
    <w:p>
      <w:pPr>
        <w:pStyle w:val="Normal"/>
        <w:rPr/>
      </w:pPr>
      <w:r>
        <w:rPr/>
        <w:t xml:space="preserve">The UN Framework Convention on Climate Change Conference of the Parties will convene next year in Copenhagen to negotiate post-Kyoto climate policy.  One criterion for success of these negotiations is their basis in the best available science at the local, regional and global scale.  International efforts to find solutions to climate change require sound process-level understanding of the climate system.  While the organizational infrastructure for global research coordination exists, funding is managed by national and regional agencies individually, with increasing emphasis on local concerns.  Susan Solomon, a lead author of the 2007 Intergovernmental Panel on Climate Change (IPCC) report, recently concluded that “the planning and coordination of international research are best carried out by organizations such as the World Climate Research Programme, the International Geosphere-Biosphere Programme, and the International Human Dimensions Programme.”  We advocate a financial support structure organized along similar lines.  The International Group of Funding Agencies (IGFA) exists to coordinate global research efforts, but it does not administer a common fund for international collaborations.  </w:t>
      </w:r>
    </w:p>
    <w:p>
      <w:pPr>
        <w:pStyle w:val="Normal"/>
        <w:rPr/>
      </w:pPr>
      <w:r>
        <w:rPr/>
        <w:t>We suggest that the scientific funding agencies around the world create and contribute to a common fund to support global environmental change research.  This common fund would allow the most efficient use of resources available.  Currently, the total amount of funding does not limit our success as much as the lack of a global funding structure.  For example, large-scale international research programs requiring many partners can be jeopardized if a few of the participating scientists are not supported by their national agencies.  A co-benefit of this global financial coordination could be to streamline the transition of research results into international policy-relevant information, by including a requirement of global focus in the selection criteria for proposals. Access to the funding would proceed via the same peer-reviewed competitive research proposals as are currently used at the national level, with an international review panel and clear evaluation criteria.</w:t>
      </w:r>
    </w:p>
    <w:p>
      <w:pPr>
        <w:pStyle w:val="Normal"/>
        <w:rPr/>
      </w:pPr>
      <w:r>
        <w:rPr/>
        <w:t xml:space="preserve">Such interagency collaboration to support science does have a precedent, at least on the national and regional scales.  One example comes from the U.S., where several agencies with different mandates contribute to a common fund under the Climate Change Science Program (CCSP), which supports national and international research.  Regional examples include the Framework Programme of the European Commission, the Asia-Pacific Network for Global Change Research, and the Inter-American Institute for Global Change Research.  We believe that our efforts to produce science in support of climate solutions would benefit from the application of a similar approach to worldwide research funding. </w:t>
      </w:r>
    </w:p>
    <w:p>
      <w:pPr>
        <w:pStyle w:val="Normal"/>
        <w:rPr/>
      </w:pPr>
      <w:r>
        <w:rPr/>
        <w:t>We look forward to serving society in the search for solutions to global environmental problems, supported by a truly global funding infrastructure.</w:t>
      </w:r>
    </w:p>
    <w:p>
      <w:pPr>
        <w:pStyle w:val="Normal"/>
        <w:rPr/>
      </w:pPr>
      <w:r>
        <w:rPr/>
        <w:t>Signed,</w:t>
      </w:r>
    </w:p>
    <w:p>
      <w:pPr>
        <w:pStyle w:val="Normal"/>
        <w:rPr/>
      </w:pPr>
      <w:r>
        <w:rPr/>
        <w:t>Twenty-six early career atmospheric scientists at an August 2008 US/Nordic workshop in Tovetorp, Sweden</w:t>
      </w:r>
    </w:p>
    <w:p>
      <w:pPr>
        <w:pStyle w:val="Normal"/>
        <w:rPr/>
      </w:pPr>
      <w:r>
        <w:rPr/>
        <w:t>Tatu Anttila, Finnish Meteorological Institute, Finland; Janna Back, University of Helsinki, Finland; Kelley Barsanti, University Center for Atmospheric Research, USA; Merete Bilde, University of Copenhagen, Denmark; Michael Boy, University of Helsinki, Finland; Ann Marie Carlton, Environmental Protection Agency, USA; Annica Ekman, Stockholm University, Sweden; Juliane Fry, Reed College, USA; Marianne Glasius, University of Aarhus, Denmark; Gannet Hallar, Storm Peak Laboratory, USA; Colette Heald, Colorado State University, USA; Christopher Hoyle, University of Oslo, Norway; Kara Huff Hartz, Southern Illinois University Carbondale, USA; Hannele Korhonen, University of Kuopio, Finland; Tuukka Petaja, National Center for Atmospheric Research, USA; Markus Petters, Colorado State University, USA; Janne Rinne, University of Helsinki, Finland; Thomas Rosenoern, Harvard University, USA; Guy Schurgers, Lund University, Sweden; Allison Steiner, University of Michigan, USA; Amy Sullivan, Colorado State University, USA; Birgitta Sveningsson, Lund University, Sweden; Timothy Van Reken, Washington State University, USA; Christine Wiedinmyer, National Center for Atmospheric Research, USA; David Worton, University of California at Berkeley, USA; Alessandro Zardini, University of Copenhagen, Denmark.</w:t>
      </w:r>
    </w:p>
    <w:p>
      <w:pPr>
        <w:pStyle w:val="Normal"/>
        <w:widowControl/>
        <w:bidi w:val="0"/>
        <w:spacing w:lineRule="auto" w:line="276" w:before="0" w:after="200"/>
        <w:rPr/>
      </w:pPr>
      <w:r>
        <w:rPr/>
        <w:t>The opinions above are those of the individual authors and should not be inferred as officially endorsed by their institu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09:00Z</dcterms:created>
  <dc:creator>Juliane Fry</dc:creator>
  <dc:description/>
  <cp:keywords/>
  <dc:language>en-US</dc:language>
  <cp:lastModifiedBy>Christine Wiedinmyer</cp:lastModifiedBy>
  <dcterms:modified xsi:type="dcterms:W3CDTF">2008-09-09T20:09:00Z</dcterms:modified>
  <cp:revision>2</cp:revision>
  <dc:subject/>
  <dc:title>An open letter from the next generation of atmospheric scientists to worldwide science funding agencies and the public:  “Global environmental solutions require global funding”</dc:title>
</cp:coreProperties>
</file>