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CAR Airborne Oxygen Instrument (AO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CAR Airborne Oxygen Instrument measures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centration (reported as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atio) using a vaccuum-ultraviolet absorption technique.  The AO2 instrument is based on earlier ship-board and laboratory instruments using the same technique, but has been designed specifically for airborne use to minimize motion and thermal sensitivity and with a pressure and flow controlled inlet system.  The AO2 instrument flew on the Wyoming King-Air during the ACME-2007 campaign and will fly on the NCAR GV during the START-08 and HIPPO campaigns.  The AO2 instrument switches between sample gas and air from a high-pressure reference cylinder every 2 seconds and has a precision of +/- 5 per meg on a 4 second measurement.  For comparison, this is equivalent to detecting the removal of on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olecule from 1 million molecules of air.  At 250 kts or 2000 fpm, this corresponds to a horizontal resolution of 500 m and a vertical resolution of 40 m.  The AO2 system consists of a pump module, a cylinder module, an instrument module, and a de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Reference :  </w:t>
        <w:tab/>
        <w:t xml:space="preserve">Stephens, B.B., R.F. Keeling, and W.J. Paplawsky, Shipboard measurements of atmospheric oxygen using a vacuum-ultraviolet absorption technique, Tellus Series B, 55, 857-878, 2003.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Contact name :</w:t>
        <w:tab/>
        <w:t>Britton Stephens, NCAR EOL/TIIMES, 303-497-1018, stephens@ucar.edu</w:t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 xml:space="preserve">Dimensions :  </w:t>
        <w:tab/>
        <w:t>19" rack wide X 30" tall X 22" deep plus a 6" diameter X 14" tall dewa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Instrument weight :</w:t>
        <w:tab/>
        <w:t>200 lbs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ower:</w:t>
        <w:tab/>
        <w:t>110 A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 xml:space="preserve">Hazmat : </w:t>
        <w:tab/>
        <w:t>4 kg of solid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dry ic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 xml:space="preserve">Inlet : </w:t>
        <w:tab/>
        <w:t>dedicated aft facing 1/4" inlet, , unheated stainless steel or Synflex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umber of operators :</w:t>
        <w:tab/>
        <w:t>1 (eventually planned for 0 as instrument mature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Altitude requirements :</w:t>
        <w:tab/>
        <w:t>max. alt 60,000 feet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Ground requirements :</w:t>
        <w:tab/>
        <w:t>30 minute prefligh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3543480"/>
                          <a:chOff x="0" y="0"/>
                          <a:chExt cx="49608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600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78960" y="50040"/>
                              <a:ext cx="2481120" cy="34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5480" cy="168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55440"/>
                              <a:ext cx="2181960" cy="16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6pt;height:279pt" coordorigin="0,0" coordsize="7812,5580">
                <v:rect id="shape_0" stroked="f" o:allowincell="f" style="position:absolute;left:0;top:0;width:781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81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4;top:79;width:3906;height:537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3425;height:265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922;width:3435;height:265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2:00Z</dcterms:created>
  <dc:creator>stephens</dc:creator>
  <dc:description/>
  <cp:keywords/>
  <dc:language>en-US</dc:language>
  <cp:lastModifiedBy>stephens</cp:lastModifiedBy>
  <dcterms:modified xsi:type="dcterms:W3CDTF">2007-11-09T19:33:00Z</dcterms:modified>
  <cp:revision>3</cp:revision>
  <dc:subject/>
  <dc:title>Airborne measurement name :</dc:title>
</cp:coreProperties>
</file>